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仿宋"/>
          <w:sz w:val="36"/>
          <w:szCs w:val="36"/>
        </w:rPr>
      </w:pPr>
      <w:del w:id="0" w:author="刘鹏:副处核稿" w:date="2021-09-03T11:29:00Z">
        <w:r>
          <w:rPr>
            <w:rFonts w:ascii="黑体" w:hAnsi="黑体" w:cs="仿宋" w:eastAsia="黑体"/>
            <w:sz w:val="36"/>
            <w:szCs w:val="36"/>
          </w:rPr>
          <w:delText>抽取的</w:delText>
        </w:r>
      </w:del>
      <w:r>
        <w:rPr>
          <w:rFonts w:eastAsia="黑体" w:cs="仿宋" w:ascii="黑体" w:hAnsi="黑体"/>
          <w:sz w:val="36"/>
          <w:szCs w:val="36"/>
        </w:rPr>
        <w:t>26</w:t>
      </w:r>
      <w:r>
        <w:rPr>
          <w:rFonts w:ascii="黑体" w:hAnsi="黑体" w:cs="仿宋" w:eastAsia="黑体"/>
          <w:sz w:val="36"/>
          <w:szCs w:val="36"/>
        </w:rPr>
        <w:t>个资质单位名单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5801"/>
        <w:gridCol w:w="1671"/>
        <w:gridCol w:w="1515"/>
        <w:gridCol w:w="2101"/>
        <w:gridCol w:w="3218"/>
      </w:tblGrid>
      <w:tr>
        <w:trPr>
          <w:trHeight w:val="270" w:hRule="atLeast"/>
        </w:trPr>
        <w:tc>
          <w:tcPr>
            <w:tcW w:w="6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58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质类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质编号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核（内蒙古）矿业投资有限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危险性评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1814115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06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第一水文地质工程地质勘查有限责任公司（内蒙古自治区第一水文地质工程地质勘查院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181306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06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众鑫安国土技术有限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危险性评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011008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06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地寅岗建设集团有限公司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2101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1714028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06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鄂尔多斯市地质工程勘察有限责任公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1814115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中政地质矿产勘查开发有限公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危险性评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甲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1110090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第八地质矿产勘查开发有限责任公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乙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0230007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巴彦淖尔市奥隆工程建设有限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024008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内蒙古广源水利工程有限公司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12400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嘉烨矿业工程有限责任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024000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磐宏建设工程有限责任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024005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地质工程有限责任公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乙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0230037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博宇环境治理有限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1923004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矿业开发有限责任公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危险性评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乙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0210056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del w:id="1" w:author="刘鹏:副处核稿" w:date="2021-09-03T11:29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不</w:delText>
              </w:r>
            </w:del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通辽市一一四水文地质工程地质勘察有限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勘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12201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呼伦贝尔市大昌生态环境治理有限责任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1924005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煤炭地质勘查（集团）一零九有限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勘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132015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神华大雁园林绿化有限责任公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0340130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ins w:id="2" w:author="刘鹏:副处核稿" w:date="2021-09-03T11:33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t>公司</w:t>
              </w:r>
            </w:ins>
            <w:ins w:id="3" w:author="刘鹏:副处核稿" w:date="2021-09-03T11:31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t>已</w:t>
              </w:r>
            </w:ins>
            <w:del w:id="4" w:author="刘鹏:副处核稿" w:date="2021-09-03T11:30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实体单位</w:delText>
              </w:r>
            </w:del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销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赤峰地质矿产勘查开发有限责任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危险性评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193101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自治区有色地质勘查局七队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内蒙古有色地质矿业（集团）七队有限责任公司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034012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赤峰捷畅建筑工程有限公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1340139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巴彦淖尔市融达矿山施工有限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034008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绿洁环保有限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034006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ins w:id="5" w:author="刘鹏:副处核稿" w:date="2021-09-03T11:30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t>拟</w:t>
              </w:r>
            </w:ins>
            <w:del w:id="6" w:author="刘鹏:副处核稿" w:date="2021-09-03T11:30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delText>资质</w:delText>
              </w:r>
            </w:del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注销</w:t>
            </w:r>
            <w:ins w:id="7" w:author="刘鹏:副处核稿" w:date="2021-09-03T11:30:00Z">
              <w:r>
                <w:rPr>
                  <w:rFonts w:ascii="仿宋" w:hAnsi="仿宋" w:cs="宋体" w:eastAsia="仿宋"/>
                  <w:kern w:val="0"/>
                  <w:sz w:val="28"/>
                  <w:szCs w:val="28"/>
                </w:rPr>
                <w:t>资质</w:t>
              </w:r>
            </w:ins>
          </w:p>
        </w:tc>
      </w:tr>
      <w:tr>
        <w:trPr>
          <w:trHeight w:val="1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鼎鑫项目管理有限公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设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19330051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内蒙古黄旗海地质环境勘察设计有限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勘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132012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  <w:tr>
        <w:trPr>
          <w:trHeight w:val="11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锡林郭勒盟视杰园林绿化工程有限责任公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20213401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符合当前资质等级要求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JkKAKKEWC2wI3BOHdqkGD2sL3+Q=" w:salt="8BD/kG5Et0nc4QalRSEH+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36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05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05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05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05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EBC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2:00Z</dcterms:created>
  <dc:creator>刘会臣:</dc:creator>
  <dc:description/>
  <dc:language>en-US</dc:language>
  <cp:lastModifiedBy>刘会臣:返回起草人分发</cp:lastModifiedBy>
  <dcterms:modified xsi:type="dcterms:W3CDTF">2021-09-03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