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磐安县土地违法违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sz w:val="30"/>
          <w:szCs w:val="44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jc w:val="both"/>
        <w:textAlignment w:val="auto"/>
        <w:rPr>
          <w:rFonts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在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国家自然资源督察上海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对你省金华市磐安县实地核查中，发现磐安县存在违法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占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临时用地、坡地村镇少批多占等问题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cs="Times New Roman" w:eastAsia="仿宋_GB2312;仿宋"/>
          <w:b/>
          <w:bCs/>
          <w:sz w:val="32"/>
          <w:szCs w:val="32"/>
          <w:lang w:eastAsia="zh-CN"/>
        </w:rPr>
        <w:t>一是</w:t>
      </w:r>
      <w:r>
        <w:rPr>
          <w:rFonts w:cs="Times New Roman" w:eastAsia="仿宋_GB2312;仿宋"/>
          <w:b w:val="false"/>
          <w:bCs w:val="false"/>
          <w:sz w:val="32"/>
          <w:szCs w:val="32"/>
          <w:lang w:eastAsia="zh-CN"/>
        </w:rPr>
        <w:t>将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个以建设为目的的推填土填报为未变化，涉及面积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600.22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亩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耕地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32.22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亩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cs="Times New Roman" w:eastAsia="仿宋_GB2312;仿宋"/>
          <w:b/>
          <w:bCs/>
          <w:sz w:val="32"/>
          <w:szCs w:val="32"/>
          <w:lang w:eastAsia="zh-CN"/>
        </w:rPr>
        <w:t>二是</w:t>
      </w:r>
      <w:r>
        <w:rPr>
          <w:rFonts w:cs="Times New Roman" w:eastAsia="仿宋_GB2312;仿宋"/>
          <w:b w:val="false"/>
          <w:bCs w:val="false"/>
          <w:sz w:val="32"/>
          <w:szCs w:val="32"/>
          <w:lang w:eastAsia="zh-CN"/>
        </w:rPr>
        <w:t>将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个不符合临时用地条件和审批不规范的图斑按临时用地填报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涉及面积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427.33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亩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耕地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15.86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亩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三是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将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个少批多占违法用地按未变化填报，涉及面积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30.53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亩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耕地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8.48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亩；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四是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将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个违法用地按农村道路填报，涉及面积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55.63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亩、耕地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7.05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亩；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五是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将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个采矿用地、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个公园绿化图斑填报为未变化，涉及面积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01.82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亩、耕地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4.05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亩；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另有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个图斑将临时用地等未按未变化填报或者将未变化按农村道路填报，涉及面积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69.37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亩、耕地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37.96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亩。</w:t>
      </w:r>
    </w:p>
    <w:p>
      <w:pPr>
        <w:pStyle w:val="Normal"/>
        <w:rPr>
          <w:rFonts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宋体" w:hAnsi="宋体" w:eastAsia="华文仿宋;仿宋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397" w:leader="none"/>
      </w:tabs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48:45Z</dcterms:created>
  <dc:creator>User</dc:creator>
  <dc:description/>
  <dc:language>en-US</dc:language>
  <cp:lastModifiedBy>靜小俆</cp:lastModifiedBy>
  <dcterms:modified xsi:type="dcterms:W3CDTF">2021-10-26T01:49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B98CB0D934374BDA5DB49891BB3FE</vt:lpwstr>
  </property>
  <property fmtid="{D5CDD505-2E9C-101B-9397-08002B2CF9AE}" pid="3" name="KSOProductBuildVer">
    <vt:lpwstr>2052-11.1.0.11045</vt:lpwstr>
  </property>
</Properties>
</file>