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德市土地违法违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0"/>
          <w:szCs w:val="44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国家自然资源督察上海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你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杭州市建德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地核查中，发现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建德市存在图斑填报不实、应判定为实地未变化的图斑按照设施农业用地填报等问题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个水工建筑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个公园绿化图斑填报为未变化，涉及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.1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0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个已硬化的公墓用地图斑</w:t>
      </w:r>
      <w:r>
        <w:rPr>
          <w:rFonts w:cs="Times New Roman" w:eastAsia="仿宋_GB2312;仿宋"/>
          <w:color w:val="000000"/>
          <w:sz w:val="32"/>
          <w:szCs w:val="32"/>
          <w:lang w:val="en-US" w:eastAsia="en-US"/>
        </w:rPr>
        <w:t>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未变化填报，涉及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1.1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个坡地村镇项目范围内的违法用地图斑</w:t>
      </w:r>
      <w:r>
        <w:rPr>
          <w:rFonts w:cs="Times New Roman" w:eastAsia="仿宋_GB2312;仿宋"/>
          <w:color w:val="000000"/>
          <w:sz w:val="32"/>
          <w:szCs w:val="32"/>
          <w:lang w:val="en-US" w:eastAsia="en-US"/>
        </w:rPr>
        <w:t>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未变化填报，涉及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4.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个违法用地按农村道路填报，涉及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.8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5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个超批准临时用地范围的违法用地按临时用地填报，涉及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1.0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.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；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另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个图斑，将地表未变化的耕地和其他农用地按设施农业用地填报，或未对已备案设施农业用地和其他农用地进行拆分，全部按设施农业用地填报，涉及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.9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、耕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6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华文仿宋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97" w:leader="none"/>
      </w:tabs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8:45Z</dcterms:created>
  <dc:creator>User</dc:creator>
  <dc:description/>
  <dc:language>en-US</dc:language>
  <cp:lastModifiedBy>靜小俆</cp:lastModifiedBy>
  <dcterms:modified xsi:type="dcterms:W3CDTF">2021-10-26T01:49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98CB0D934374BDA5DB49891BB3FE</vt:lpwstr>
  </property>
  <property fmtid="{D5CDD505-2E9C-101B-9397-08002B2CF9AE}" pid="3" name="KSOProductBuildVer">
    <vt:lpwstr>2052-11.1.0.11045</vt:lpwstr>
  </property>
</Properties>
</file>