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  <w:t>2025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年度自治区拟建绿色矿山名单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804"/>
        <w:gridCol w:w="1277"/>
        <w:gridCol w:w="1511"/>
        <w:gridCol w:w="5144"/>
        <w:gridCol w:w="1252"/>
        <w:gridCol w:w="1559"/>
        <w:gridCol w:w="1549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兴安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扎赉特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非金属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扎赉特旗鸿浩矿业有限公司石灰岩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石灰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扎赉特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水泥灰岩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扎赉特旗巴达尔胡广秀石灰石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水泥用石灰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b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右中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非金属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右中旗查顺化制砖有限责任公司页岩砖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砖瓦用页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通辽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库伦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冶金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库伦旗宏发矿业有限责任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铁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左后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陆上石油天然气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彰武盆地张强凹陷科尔康石油开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石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4.28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扎鲁特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有色金属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通辽香山矿业有限公司香山铜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扎鲁特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扎鲁特旗鸿运砂砾矿业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砂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左中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建材通辽矽砂工业有限公司门达砂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玻璃用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左中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煤炭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尔沁左翼中旗宝龙山金田矿业有限公司宝龙山煤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煤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霍林郭勒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煤炭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霍林郭勒市宝发煤业有限责任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霍林郭勒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煤炭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霍林郭勒市丰阳煤业有限责任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霍林郭勒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煤炭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霍林郭勒市巨日河煤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中华麦饭石开发有限公司中华麦饭石平顶山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麦饭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</w:t>
            </w:r>
          </w:p>
        </w:tc>
      </w:tr>
    </w:tbl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804"/>
        <w:gridCol w:w="1277"/>
        <w:gridCol w:w="1511"/>
        <w:gridCol w:w="5132"/>
        <w:gridCol w:w="12"/>
        <w:gridCol w:w="1252"/>
        <w:gridCol w:w="1559"/>
        <w:gridCol w:w="1549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通辽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新镇大段树沟四楞山麦饭石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麦饭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新镇大椴木沟西南麦饭石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麦饭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冶金行业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中蒙矿业有限公司大房身铁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铁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白音昌乡益寿山麦饭石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麦饭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冶金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房框沟矿区铁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铁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冶金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蒙豪矿业有限公司土城子矿区铁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铁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有色金属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奈曼旗青龙山铅锌铜钼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钼矿、铜、铅、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尔沁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通辽市科尔沁区木里图镇砂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铸型用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尔沁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通辽市大林型砂厂宝林分厂硅砂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铸型用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科尔沁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通辽市金华砂业有限责任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铸型用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赤峰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阿鲁科尔沁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水泥灰岩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阿鲁科尔沁旗白城子碎石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制灰用石灰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林左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冶金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林左旗驼峰山矿区多金属硫铁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硫铁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林左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水泥灰岩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林左旗白音诺尔镇乃林坝石灰石三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水泥用石灰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林左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水泥灰岩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林左旗白音诺尔镇乃林坝石灰石四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水泥用石灰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林右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非金属行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巴林右旗鑫隆矿业有限责任公司雅马吐矿区南矿段铅锌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脉石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6</w:t>
            </w:r>
          </w:p>
        </w:tc>
      </w:tr>
    </w:tbl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778"/>
        <w:gridCol w:w="1277"/>
        <w:gridCol w:w="1498"/>
        <w:gridCol w:w="5118"/>
        <w:gridCol w:w="27"/>
        <w:gridCol w:w="1264"/>
        <w:gridCol w:w="1558"/>
        <w:gridCol w:w="1550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赤峰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林西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非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林西县世江墨玉石材有限公司马代沟萤石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萤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克什克腾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建筑用石料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喀喇沁旗北方矿业有限责任公司克旗浩来呼热鑫源碎石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建筑用石料（凝灰岩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克什克腾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建筑用石料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克什克腾旗经棚镇三义庆国七地碎石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建筑用石料</w:t>
            </w:r>
            <w:r>
              <w:rPr>
                <w:rFonts w:eastAsia="仿宋" w:cs="Tahoma" w:ascii="仿宋" w:hAnsi="仿宋"/>
                <w:szCs w:val="21"/>
              </w:rPr>
              <w:t>(</w:t>
            </w:r>
            <w:r>
              <w:rPr>
                <w:rFonts w:ascii="仿宋" w:hAnsi="仿宋" w:cs="Tahoma" w:eastAsia="仿宋"/>
                <w:szCs w:val="21"/>
              </w:rPr>
              <w:t>凝灰岩</w:t>
            </w:r>
            <w:r>
              <w:rPr>
                <w:rFonts w:eastAsia="仿宋" w:cs="Tahoma" w:ascii="仿宋" w:hAnsi="仿宋"/>
                <w:szCs w:val="21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翁牛特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非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翁牛特旗蒙源矿产品贸易有限公司头分地镇四道杖房萤石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萤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翁牛特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有色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翁牛特旗大座子山铅锌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铅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松山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建筑用石料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赤峰市松山区大庙镇团结营玄武岩碎石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火山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兰察布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四子王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四子王旗森泰利矿业有限公司补力太黑脑包矿区铁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兴和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伊泰集团有限公司乌兰察布市兴和县高庙子膨润土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膨润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四子王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四子王旗白彦敖包南山萤石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萤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察右后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察右后旗光豪矿业有限公司乌兰哈达大理岩片石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大理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卓资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兰察布市鸿鹄资源开发利用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浮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四子王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四子王旗敖包山萤石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萤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四子王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华生萤石矿业有限公司北敖包图萤石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萤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呼和浩特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和林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和林县羊群沟乡钟楼山花岗岩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和林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和林县羊群沟乡石咀子饰面花岗岩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0.7</w:t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08"/>
        <w:gridCol w:w="1277"/>
        <w:gridCol w:w="1507"/>
        <w:gridCol w:w="5109"/>
        <w:gridCol w:w="1291"/>
        <w:gridCol w:w="1558"/>
        <w:gridCol w:w="155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呼和浩特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和林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和林县脑包山花岗岩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和林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和林县新营子饰面花岗岩石材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清水河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田家石畔高岭土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高岭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武川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sz w:val="22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武川县天成达矿业有限责任公司乌兰乌素地区口子上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武川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黄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武川县永丰金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岩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武川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有色金属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武川县福山矿业有限公司银铅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银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武川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武川县西红山乡厂汉此老硅石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硅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有色金属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茂旗鹏飞铜锌选矿有限责任公司查干哈达庙铜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茂旗磊鑫矿业有限责任公司黑脑包矿区腮林忽洞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大千博矿业有限责任公司黑脑包铁矿三号矿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固阳县众凯矿山有限责任公司脑包沟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县鑫鹿矿业有限责任公司温席圪兔、三道沟矿区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国祥矿业有限责任公司固阳县桂家村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固阳县合教铁矿南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固阳县小西滩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08"/>
        <w:gridCol w:w="1277"/>
        <w:gridCol w:w="1647"/>
        <w:gridCol w:w="4969"/>
        <w:gridCol w:w="1291"/>
        <w:gridCol w:w="1558"/>
        <w:gridCol w:w="155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固阳县西斗铺石狐沟石英闪长岩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闪长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固阳县刘四壕膨润土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膨润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固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固阳县光明石材有限责任公司元盛公辉绿岩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辉绿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.54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达茂旗阿贵矿区萤石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萤石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普通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达茂旗查干哈达苏木白音地区南萤石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萤石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普通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包头市达茂旗额尔登敖包大南山萤石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萤石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普通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巴彦淖尔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冶金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乌拉特前旗大安工贸有限责任公司白泥井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冶金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内蒙古乌拉特前旗五不台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冶金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乌拉特前旗物华矿业有限责任公司沙佳格东矿区超贫磁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有色金属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内蒙古乌拉特前旗沙德盖苏木西沙德盖钼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钼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露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黄金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内蒙古华域明科矿业有限公司乌拉特前旗东五分子金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金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露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Cs/>
                <w:sz w:val="22"/>
                <w:szCs w:val="24"/>
              </w:rPr>
            </w:pPr>
            <w:r>
              <w:rPr>
                <w:rFonts w:ascii="仿宋" w:hAnsi="仿宋" w:cs="Tahoma" w:eastAsia="仿宋"/>
                <w:bCs/>
                <w:sz w:val="22"/>
                <w:szCs w:val="24"/>
              </w:rPr>
              <w:t>冶金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乌拉特前旗点力斯太矿区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Cs/>
                <w:sz w:val="22"/>
                <w:szCs w:val="24"/>
              </w:rPr>
            </w:pPr>
            <w:r>
              <w:rPr>
                <w:rFonts w:ascii="仿宋" w:hAnsi="仿宋" w:cs="Tahoma" w:eastAsia="仿宋"/>
                <w:bCs/>
                <w:sz w:val="22"/>
                <w:szCs w:val="24"/>
              </w:rPr>
              <w:t>冶金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内蒙古乌拉特前旗五不台铁矿北矿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Cs/>
                <w:sz w:val="22"/>
                <w:szCs w:val="24"/>
              </w:rPr>
            </w:pPr>
            <w:r>
              <w:rPr>
                <w:rFonts w:ascii="仿宋" w:hAnsi="仿宋" w:cs="Tahoma" w:eastAsia="仿宋"/>
                <w:bCs/>
                <w:sz w:val="22"/>
                <w:szCs w:val="24"/>
              </w:rPr>
              <w:t>冶金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乌拉特前旗公呼都格矿区乌尔塔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Cs/>
                <w:sz w:val="22"/>
                <w:szCs w:val="24"/>
              </w:rPr>
            </w:pPr>
            <w:r>
              <w:rPr>
                <w:rFonts w:ascii="仿宋" w:hAnsi="仿宋" w:cs="Tahoma" w:eastAsia="仿宋"/>
                <w:bCs/>
                <w:sz w:val="22"/>
                <w:szCs w:val="24"/>
              </w:rPr>
              <w:t>冶金行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包头市名流矿业有限公司乌拉特前旗哈不沁铁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露天开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0.6</w:t>
            </w:r>
          </w:p>
        </w:tc>
      </w:tr>
    </w:tbl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"/>
        <w:gridCol w:w="707"/>
        <w:gridCol w:w="1277"/>
        <w:gridCol w:w="1809"/>
        <w:gridCol w:w="4804"/>
        <w:gridCol w:w="1271"/>
        <w:gridCol w:w="23"/>
        <w:gridCol w:w="1537"/>
        <w:gridCol w:w="21"/>
        <w:gridCol w:w="1551"/>
        <w:gridCol w:w="39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巴彦淖尔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Cs/>
                <w:sz w:val="22"/>
                <w:szCs w:val="24"/>
              </w:rPr>
            </w:pPr>
            <w:r>
              <w:rPr>
                <w:rFonts w:ascii="仿宋" w:hAnsi="仿宋" w:cs="Tahoma" w:eastAsia="仿宋"/>
                <w:bCs/>
                <w:sz w:val="22"/>
                <w:szCs w:val="24"/>
              </w:rPr>
              <w:t>冶金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乌拉特前旗正扬矿业有限责任公司万岭沟北矿区铁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露天开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8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Cs/>
                <w:sz w:val="22"/>
                <w:szCs w:val="24"/>
              </w:rPr>
            </w:pPr>
            <w:r>
              <w:rPr>
                <w:rFonts w:ascii="仿宋" w:hAnsi="仿宋" w:cs="Tahoma" w:eastAsia="仿宋"/>
                <w:bCs/>
                <w:sz w:val="22"/>
                <w:szCs w:val="24"/>
              </w:rPr>
              <w:t>冶金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乌拉特前旗苏独仑泉胜沟矿区铁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露天开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2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Cs/>
                <w:sz w:val="22"/>
                <w:szCs w:val="24"/>
              </w:rPr>
            </w:pPr>
            <w:r>
              <w:rPr>
                <w:rFonts w:ascii="仿宋" w:hAnsi="仿宋" w:cs="Tahoma" w:eastAsia="仿宋"/>
                <w:bCs/>
                <w:sz w:val="22"/>
                <w:szCs w:val="24"/>
              </w:rPr>
              <w:t>冶金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内蒙古自治区乌拉特前旗聂儿土沟铁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前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bCs/>
                <w:sz w:val="22"/>
                <w:szCs w:val="24"/>
              </w:rPr>
            </w:pPr>
            <w:r>
              <w:rPr>
                <w:rFonts w:ascii="仿宋" w:hAnsi="仿宋" w:cs="Tahoma" w:eastAsia="仿宋"/>
                <w:bCs/>
                <w:sz w:val="22"/>
                <w:szCs w:val="24"/>
              </w:rPr>
              <w:t>黄金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乌拉特前旗甲浪沟矿区金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金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.8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中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有色金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内蒙古铸合矿业有限公司乌拉特中旗石哈河矿区银金铅锌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露天开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银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中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冶金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内蒙古乌拉特中旗海燕实业有限责任公司乌兰赤老铁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乌拉特中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冶金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内蒙古乌拉特中旗海燕实业有限责任公司后石兰哈达铁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铁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磴口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热矿泉水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磴口县乌兰布和地区地热资源开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下开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ascii="仿宋" w:hAnsi="仿宋" w:cs="Tahoma" w:eastAsia="仿宋"/>
                <w:sz w:val="22"/>
                <w:szCs w:val="24"/>
              </w:rPr>
              <w:t>地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 w:val="22"/>
                <w:szCs w:val="24"/>
              </w:rPr>
            </w:pPr>
            <w:r>
              <w:rPr>
                <w:rFonts w:eastAsia="仿宋" w:cs="Tahoma" w:ascii="仿宋" w:hAnsi="仿宋"/>
                <w:sz w:val="22"/>
                <w:szCs w:val="24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尔多斯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拉特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达拉特旗天宝石英砂矿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英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兆石灰石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石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博顺矿业有限责任公司石灰石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石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旗红雨建材有限责任公司石灰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石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亨安矿业有限责任公司石灰石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石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蒙西水泥股份有限公司石灰石矿一采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石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东乌石料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砂石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708"/>
        <w:gridCol w:w="1277"/>
        <w:gridCol w:w="1498"/>
        <w:gridCol w:w="5157"/>
        <w:gridCol w:w="1229"/>
        <w:gridCol w:w="1561"/>
        <w:gridCol w:w="1610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尔多斯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润祥石英石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英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0.23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益鑫矿业有限公司海川石灰石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托克旗大远矿业有限责任公司石灰石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准格尔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石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准格尔旗九晟工程有限责任公司范家峁石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石料用灰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准格尔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石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准格尔旗祥磊石料加工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石料用灰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准格尔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准格尔旗东孔兑镇何家塔放牛窑神龙砂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准格尔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准旗前房子砂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兴盛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乌兰空心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宝山石英砂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宏瑞工贸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广旺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布连宏远空心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腾达空心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泰安建筑材料有限责任公司永安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万洪顺环保科技发展有限责任公司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708"/>
        <w:gridCol w:w="1277"/>
        <w:gridCol w:w="1498"/>
        <w:gridCol w:w="5157"/>
        <w:gridCol w:w="1229"/>
        <w:gridCol w:w="1561"/>
        <w:gridCol w:w="1610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鄂尔多斯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伊金霍洛旗乌兰煤矿石料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化工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富水化工有限责任公司盐海子芒硝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芒硝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含钙芒硝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杭锦淖尔砂石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鑫泰有限责任公司巴拉贡砂石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永泰砂石料有限公司大滩砂石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玉清砂石开采有限责任公司独贵塔拉砂石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富元砂石料有限责任公司磨石沟砂石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锡尼飞达制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杭锦旗锡尼大成砖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砖瓦用粘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炭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兰太资源开发有限责任公司巴音煤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炭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阿拉善盟天荣煤炭有限公司煤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炭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太西煤集团股份有限公司哈沙图煤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炭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新西井煤炭有限责任公司煤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炭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太西煤集团股份有限公司松树滩煤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炭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太西煤集团股份有限公司别立沟煤矿托里沟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左旗黑山矿区超贫磁铁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Normal"/>
        <w:spacing w:lineRule="exact" w:line="60"/>
        <w:jc w:val="center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708"/>
        <w:gridCol w:w="1277"/>
        <w:gridCol w:w="1498"/>
        <w:gridCol w:w="5157"/>
        <w:gridCol w:w="1229"/>
        <w:gridCol w:w="1561"/>
        <w:gridCol w:w="1610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左旗宗陶来铁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铁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盟金石矿业有限公司白云岩一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冶金用白云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陶力饰面石材用花岗岩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左旗巴彦诺日公矿区昆德楚鲁二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左旗巴彦诺日公矿区昆德楚鲁北饰面花岗岩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左旗巴彦诺日公矿区昆德楚鲁一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巴彦诺尔公苏木勒合麦花岗岩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左旗吉兰泰镇哈图呼都格砂石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左旗巴彦浩特跃进队砂石场建筑石料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阿拉善左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内蒙古自治区阿拉善盟左旗巴彦西别南矿区冶镁白云岩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冶金用白云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炭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太兴实业有限公司煤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黄金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阿拉腾矿业开发有限公司特拜矿区金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4.85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查汗通根萤石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萤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右旗石窝子矿区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区饰面石材用花岗岩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5.16</w:t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"/>
        <w:gridCol w:w="709"/>
        <w:gridCol w:w="1275"/>
        <w:gridCol w:w="1561"/>
        <w:gridCol w:w="5103"/>
        <w:gridCol w:w="1195"/>
        <w:gridCol w:w="24"/>
        <w:gridCol w:w="1536"/>
        <w:gridCol w:w="25"/>
        <w:gridCol w:w="1612"/>
        <w:gridCol w:w="75"/>
      </w:tblGrid>
      <w:tr>
        <w:trPr>
          <w:tblHeader w:val="true"/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盟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所属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山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开采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矿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产能（万吨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或万方</w:t>
            </w:r>
            <w:r>
              <w:rPr>
                <w:rFonts w:eastAsia="仿宋" w:cs="Tahoma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Tahoma" w:eastAsia="仿宋"/>
                <w:b/>
                <w:color w:val="000000"/>
                <w:szCs w:val="21"/>
              </w:rPr>
              <w:t>年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右旗塔德斯土碗矿区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区饰面石材用花岗岩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饰面用花岗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7.75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右旗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区乌力图萤石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萤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5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非金属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阿拉善右旗藏布台矿区Ⅰ区冶金熔剂用石英岩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露天开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冶金用石英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化工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雅布赖盐化有限责任公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阿朝黑沟水泥用石灰岩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非金属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山丹铁骑水泥有限责任公司阿右旗石灰岩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石灰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阿拉善右旗过道</w:t>
            </w:r>
            <w:r>
              <w:rPr>
                <w:rFonts w:eastAsia="仿宋" w:cs="Tahoma" w:ascii="仿宋" w:hAnsi="仿宋"/>
                <w:color w:val="000000"/>
                <w:szCs w:val="21"/>
              </w:rPr>
              <w:t>307</w:t>
            </w:r>
            <w:r>
              <w:rPr>
                <w:rFonts w:ascii="仿宋" w:hAnsi="仿宋" w:cs="Tahoma" w:eastAsia="仿宋"/>
                <w:color w:val="000000"/>
                <w:szCs w:val="21"/>
              </w:rPr>
              <w:t>线忠诚石料场建筑用石料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砂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额济纳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有色金属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额济纳旗安泰矿业有限责任公司珠斯楞海尔罕锌铅金银铜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地下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铜、铅、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腾格里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水泥灰岩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内蒙古自治区阿拉善左旗巴兴图矿区水泥用石灰岩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水泥用石灰岩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满洲里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扎赉诺尔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石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满洲里市扎赉诺尔区三号建筑石料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凝灰岩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3.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扎赉诺尔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石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满洲里市扎区宏大采石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花岗岩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1.6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扎赉诺尔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石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满洲里市元升经贸有限责任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花岗岩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.7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扎赉诺尔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石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满洲里市扎赉诺尔区二号建筑石料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凝灰岩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24.3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扎赉诺尔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石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满洲里市扎赉诺尔区一号建筑石料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凝灰岩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13.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扎赉诺尔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建筑用石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满洲里市扎赉诺尔区四号建筑石料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露天开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Cs w:val="21"/>
              </w:rPr>
              <w:t>凝灰岩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Cs w:val="21"/>
              </w:rPr>
              <w:t>6.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582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ByExQ21Kt5fXyYqFT/HfNcknXxQ=" w:salt="ok18hXmm9EIkDjiBiitlW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f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1"/>
    <w:qFormat/>
    <w:rsid w:val="00256402"/>
    <w:pPr>
      <w:ind w:left="980" w:hanging="0"/>
      <w:jc w:val="left"/>
      <w:outlineLvl w:val="0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56402"/>
    <w:pPr>
      <w:keepNext w:val="true"/>
      <w:keepLines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1"/>
    <w:qFormat/>
    <w:rsid w:val="00256402"/>
    <w:rPr>
      <w:rFonts w:ascii="宋体" w:hAnsi="宋体" w:eastAsia="宋体" w:cs="宋体"/>
      <w:b/>
      <w:bCs/>
      <w:kern w:val="0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"/>
    <w:qFormat/>
    <w:rsid w:val="00256402"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2564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6402"/>
    <w:rPr>
      <w:sz w:val="18"/>
      <w:szCs w:val="18"/>
    </w:rPr>
  </w:style>
  <w:style w:type="character" w:styleId="Pagenumber">
    <w:name w:val="page number"/>
    <w:basedOn w:val="DefaultParagraphFont"/>
    <w:qFormat/>
    <w:rsid w:val="00256402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6402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256402"/>
    <w:rPr>
      <w:rFonts w:ascii="宋体" w:hAnsi="宋体" w:eastAsia="宋体" w:cs="宋体"/>
      <w:kern w:val="0"/>
      <w:sz w:val="32"/>
      <w:szCs w:val="32"/>
    </w:rPr>
  </w:style>
  <w:style w:type="character" w:styleId="Char4" w:customStyle="1">
    <w:name w:val="文档结构图 Char"/>
    <w:basedOn w:val="DefaultParagraphFont"/>
    <w:link w:val="DocumentMap"/>
    <w:uiPriority w:val="99"/>
    <w:qFormat/>
    <w:rsid w:val="00256402"/>
    <w:rPr>
      <w:rFonts w:ascii="宋体" w:hAnsi="宋体" w:eastAsia="宋体" w:cs="Times New Roman"/>
      <w:kern w:val="0"/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qFormat/>
    <w:rsid w:val="00256402"/>
    <w:rPr>
      <w:rFonts w:ascii="Times New Roman" w:hAnsi="Times New Roman" w:eastAsia="宋体" w:cs="Times New Roman"/>
      <w:kern w:val="0"/>
      <w:sz w:val="24"/>
      <w:szCs w:val="24"/>
    </w:rPr>
  </w:style>
  <w:style w:type="character" w:styleId="Char6" w:customStyle="1">
    <w:name w:val="标题 Char"/>
    <w:basedOn w:val="DefaultParagraphFont"/>
    <w:link w:val="Title"/>
    <w:uiPriority w:val="10"/>
    <w:qFormat/>
    <w:rsid w:val="00256402"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InternetLink">
    <w:name w:val="Hyperlink"/>
    <w:uiPriority w:val="99"/>
    <w:unhideWhenUsed/>
    <w:rsid w:val="00256402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unhideWhenUsed/>
    <w:rsid w:val="0025640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256402"/>
    <w:pPr>
      <w:spacing w:before="205" w:after="0"/>
      <w:ind w:left="111" w:hanging="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64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564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256402"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uiPriority w:val="1"/>
    <w:qFormat/>
    <w:rsid w:val="00256402"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256402"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DocumentMap">
    <w:name w:val="Document Map"/>
    <w:basedOn w:val="Normal"/>
    <w:link w:val="Char4"/>
    <w:uiPriority w:val="99"/>
    <w:unhideWhenUsed/>
    <w:qFormat/>
    <w:rsid w:val="00256402"/>
    <w:pPr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Date">
    <w:name w:val="Date"/>
    <w:basedOn w:val="Normal"/>
    <w:next w:val="Normal"/>
    <w:link w:val="Char5"/>
    <w:uiPriority w:val="99"/>
    <w:unhideWhenUsed/>
    <w:qFormat/>
    <w:rsid w:val="00256402"/>
    <w:pPr>
      <w:ind w:left="100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itle">
    <w:name w:val="Title"/>
    <w:basedOn w:val="Normal"/>
    <w:next w:val="Normal"/>
    <w:link w:val="Char6"/>
    <w:uiPriority w:val="10"/>
    <w:qFormat/>
    <w:rsid w:val="00256402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Font5" w:customStyle="1">
    <w:name w:val="font5"/>
    <w:basedOn w:val="Normal"/>
    <w:qFormat/>
    <w:rsid w:val="00256402"/>
    <w:pPr>
      <w:widowControl/>
      <w:spacing w:beforeAutospacing="1" w:afterAutospacing="1"/>
      <w:jc w:val="left"/>
    </w:pPr>
    <w:rPr>
      <w:rFonts w:ascii="Tahoma" w:hAnsi="Tahoma" w:eastAsia="宋体" w:cs="Tahoma"/>
      <w:kern w:val="0"/>
      <w:sz w:val="18"/>
      <w:szCs w:val="18"/>
    </w:rPr>
  </w:style>
  <w:style w:type="paragraph" w:styleId="Font6" w:customStyle="1">
    <w:name w:val="font6"/>
    <w:basedOn w:val="Normal"/>
    <w:qFormat/>
    <w:rsid w:val="002564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 w:customStyle="1">
    <w:name w:val="font7"/>
    <w:basedOn w:val="Normal"/>
    <w:qFormat/>
    <w:rsid w:val="002564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 w:customStyle="1">
    <w:name w:val="xl72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 w:customStyle="1">
    <w:name w:val="xl73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4" w:customStyle="1">
    <w:name w:val="xl74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 w:customStyle="1">
    <w:name w:val="xl75"/>
    <w:basedOn w:val="Normal"/>
    <w:qFormat/>
    <w:rsid w:val="00256402"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 w:customStyle="1">
    <w:name w:val="xl76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 w:customStyle="1">
    <w:name w:val="xl77"/>
    <w:basedOn w:val="Normal"/>
    <w:qFormat/>
    <w:rsid w:val="00256402"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 w:customStyle="1">
    <w:name w:val="xl78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 w:customStyle="1">
    <w:name w:val="xl79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 w:customStyle="1">
    <w:name w:val="xl80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 w:customStyle="1">
    <w:name w:val="xl81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2" w:customStyle="1">
    <w:name w:val="xl82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3" w:customStyle="1">
    <w:name w:val="xl83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 w:customStyle="1">
    <w:name w:val="xl84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 w:customStyle="1">
    <w:name w:val="xl85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6" w:customStyle="1">
    <w:name w:val="xl86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 w:customStyle="1">
    <w:name w:val="xl87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 w:customStyle="1">
    <w:name w:val="xl88"/>
    <w:basedOn w:val="Normal"/>
    <w:qFormat/>
    <w:rsid w:val="00256402"/>
    <w:pPr>
      <w:widowControl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 w:customStyle="1">
    <w:name w:val="xl89"/>
    <w:basedOn w:val="Normal"/>
    <w:qFormat/>
    <w:rsid w:val="00256402"/>
    <w:pPr>
      <w:widowControl/>
      <w:pBdr>
        <w:top w:val="single" w:sz="8" w:space="0" w:color="48484B"/>
        <w:left w:val="single" w:sz="8" w:space="9" w:color="54575B"/>
        <w:bottom w:val="single" w:sz="8" w:space="0" w:color="4B4B54"/>
        <w:right w:val="single" w:sz="8" w:space="0" w:color="5B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 w:customStyle="1">
    <w:name w:val="xl90"/>
    <w:basedOn w:val="Normal"/>
    <w:qFormat/>
    <w:rsid w:val="00256402"/>
    <w:pPr>
      <w:widowControl/>
      <w:pBdr>
        <w:top w:val="single" w:sz="8" w:space="0" w:color="48484B"/>
        <w:bottom w:val="single" w:sz="8" w:space="0" w:color="48484B"/>
        <w:right w:val="single" w:sz="8" w:space="0" w:color="57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 w:customStyle="1">
    <w:name w:val="xl91"/>
    <w:basedOn w:val="Normal"/>
    <w:qFormat/>
    <w:rsid w:val="00256402"/>
    <w:pPr>
      <w:widowControl/>
      <w:pBdr>
        <w:top w:val="single" w:sz="8" w:space="0" w:color="48484B"/>
        <w:bottom w:val="single" w:sz="8" w:space="0" w:color="48484B"/>
        <w:right w:val="single" w:sz="8" w:space="0" w:color="57575B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 w:customStyle="1">
    <w:name w:val="xl92"/>
    <w:basedOn w:val="Normal"/>
    <w:qFormat/>
    <w:rsid w:val="00256402"/>
    <w:pPr>
      <w:widowControl/>
      <w:pBdr>
        <w:top w:val="single" w:sz="8" w:space="0" w:color="48484B"/>
        <w:bottom w:val="single" w:sz="8" w:space="0" w:color="48484F"/>
        <w:right w:val="single" w:sz="8" w:space="0" w:color="5B6064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 w:customStyle="1">
    <w:name w:val="xl93"/>
    <w:basedOn w:val="Normal"/>
    <w:qFormat/>
    <w:rsid w:val="00256402"/>
    <w:pPr>
      <w:widowControl/>
      <w:pBdr>
        <w:top w:val="single" w:sz="8" w:space="0" w:color="48484B"/>
        <w:bottom w:val="single" w:sz="8" w:space="0" w:color="48484F"/>
        <w:right w:val="single" w:sz="8" w:space="0" w:color="5B5B6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 w:customStyle="1">
    <w:name w:val="xl94"/>
    <w:basedOn w:val="Normal"/>
    <w:qFormat/>
    <w:rsid w:val="00256402"/>
    <w:pPr>
      <w:widowControl/>
      <w:pBdr>
        <w:left w:val="single" w:sz="8" w:space="9" w:color="54575B"/>
        <w:bottom w:val="single" w:sz="8" w:space="0" w:color="444448"/>
        <w:right w:val="single" w:sz="8" w:space="0" w:color="5B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 w:customStyle="1">
    <w:name w:val="xl95"/>
    <w:basedOn w:val="Normal"/>
    <w:qFormat/>
    <w:rsid w:val="00256402"/>
    <w:pPr>
      <w:widowControl/>
      <w:pBdr>
        <w:bottom w:val="single" w:sz="8" w:space="0" w:color="444448"/>
        <w:right w:val="single" w:sz="8" w:space="0" w:color="57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 w:customStyle="1">
    <w:name w:val="xl96"/>
    <w:basedOn w:val="Normal"/>
    <w:qFormat/>
    <w:rsid w:val="00256402"/>
    <w:pPr>
      <w:widowControl/>
      <w:pBdr>
        <w:bottom w:val="single" w:sz="8" w:space="0" w:color="444448"/>
        <w:right w:val="single" w:sz="8" w:space="0" w:color="57575B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 w:customStyle="1">
    <w:name w:val="xl97"/>
    <w:basedOn w:val="Normal"/>
    <w:qFormat/>
    <w:rsid w:val="00256402"/>
    <w:pPr>
      <w:widowControl/>
      <w:pBdr>
        <w:bottom w:val="single" w:sz="8" w:space="0" w:color="444448"/>
        <w:right w:val="single" w:sz="8" w:space="0" w:color="5B6064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 w:customStyle="1">
    <w:name w:val="xl98"/>
    <w:basedOn w:val="Normal"/>
    <w:qFormat/>
    <w:rsid w:val="00256402"/>
    <w:pPr>
      <w:widowControl/>
      <w:pBdr>
        <w:bottom w:val="single" w:sz="8" w:space="0" w:color="444448"/>
        <w:right w:val="single" w:sz="8" w:space="0" w:color="5B5B6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 w:customStyle="1">
    <w:name w:val="xl99"/>
    <w:basedOn w:val="Normal"/>
    <w:qFormat/>
    <w:rsid w:val="00256402"/>
    <w:pPr>
      <w:widowControl/>
      <w:pBdr>
        <w:left w:val="single" w:sz="8" w:space="9" w:color="54575B"/>
        <w:bottom w:val="single" w:sz="8" w:space="0" w:color="48484B"/>
        <w:right w:val="single" w:sz="8" w:space="0" w:color="5B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0" w:customStyle="1">
    <w:name w:val="xl100"/>
    <w:basedOn w:val="Normal"/>
    <w:qFormat/>
    <w:rsid w:val="00256402"/>
    <w:pPr>
      <w:widowControl/>
      <w:pBdr>
        <w:bottom w:val="single" w:sz="8" w:space="0" w:color="4B4B4F"/>
        <w:right w:val="single" w:sz="8" w:space="0" w:color="5B6064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 w:customStyle="1">
    <w:name w:val="xl101"/>
    <w:basedOn w:val="Normal"/>
    <w:qFormat/>
    <w:rsid w:val="00256402"/>
    <w:pPr>
      <w:widowControl/>
      <w:pBdr>
        <w:bottom w:val="single" w:sz="8" w:space="0" w:color="4B4B4F"/>
        <w:right w:val="single" w:sz="8" w:space="0" w:color="5B6064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 w:customStyle="1">
    <w:name w:val="xl102"/>
    <w:basedOn w:val="Normal"/>
    <w:qFormat/>
    <w:rsid w:val="00256402"/>
    <w:pPr>
      <w:widowControl/>
      <w:pBdr>
        <w:bottom w:val="single" w:sz="8" w:space="0" w:color="4B4B4F"/>
        <w:right w:val="single" w:sz="8" w:space="0" w:color="5B5B6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 w:customStyle="1">
    <w:name w:val="xl103"/>
    <w:basedOn w:val="Normal"/>
    <w:qFormat/>
    <w:rsid w:val="00256402"/>
    <w:pPr>
      <w:widowControl/>
      <w:pBdr>
        <w:left w:val="single" w:sz="8" w:space="9" w:color="54575B"/>
        <w:bottom w:val="single" w:sz="8" w:space="0" w:color="484B4B"/>
        <w:right w:val="single" w:sz="8" w:space="0" w:color="5B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4" w:customStyle="1">
    <w:name w:val="xl104"/>
    <w:basedOn w:val="Normal"/>
    <w:qFormat/>
    <w:rsid w:val="00256402"/>
    <w:pPr>
      <w:widowControl/>
      <w:pBdr>
        <w:bottom w:val="single" w:sz="8" w:space="0" w:color="444448"/>
        <w:right w:val="single" w:sz="8" w:space="0" w:color="575B6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 w:customStyle="1">
    <w:name w:val="xl105"/>
    <w:basedOn w:val="Normal"/>
    <w:qFormat/>
    <w:rsid w:val="00256402"/>
    <w:pPr>
      <w:widowControl/>
      <w:pBdr>
        <w:bottom w:val="single" w:sz="8" w:space="0" w:color="4B4B4F"/>
        <w:right w:val="single" w:sz="8" w:space="0" w:color="57575B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6" w:customStyle="1">
    <w:name w:val="xl106"/>
    <w:basedOn w:val="Normal"/>
    <w:qFormat/>
    <w:rsid w:val="00256402"/>
    <w:pPr>
      <w:widowControl/>
      <w:pBdr>
        <w:bottom w:val="single" w:sz="8" w:space="0" w:color="4B4B4F"/>
        <w:right w:val="single" w:sz="8" w:space="0" w:color="575B6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 w:customStyle="1">
    <w:name w:val="xl107"/>
    <w:basedOn w:val="Normal"/>
    <w:qFormat/>
    <w:rsid w:val="00256402"/>
    <w:pPr>
      <w:widowControl/>
      <w:pBdr>
        <w:left w:val="single" w:sz="8" w:space="18" w:color="54575B"/>
        <w:bottom w:val="single" w:sz="8" w:space="0" w:color="48484B"/>
        <w:right w:val="single" w:sz="8" w:space="0" w:color="5B5B60"/>
      </w:pBdr>
      <w:spacing w:beforeAutospacing="1" w:afterAutospacing="1"/>
      <w:ind w:firstLine="2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8" w:customStyle="1">
    <w:name w:val="xl108"/>
    <w:basedOn w:val="Normal"/>
    <w:qFormat/>
    <w:rsid w:val="00256402"/>
    <w:pPr>
      <w:widowControl/>
      <w:pBdr>
        <w:bottom w:val="single" w:sz="8" w:space="0" w:color="48484B"/>
        <w:right w:val="single" w:sz="8" w:space="0" w:color="57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 w:customStyle="1">
    <w:name w:val="xl109"/>
    <w:basedOn w:val="Normal"/>
    <w:qFormat/>
    <w:rsid w:val="00256402"/>
    <w:pPr>
      <w:widowControl/>
      <w:pBdr>
        <w:bottom w:val="single" w:sz="8" w:space="0" w:color="48484B"/>
        <w:right w:val="single" w:sz="8" w:space="0" w:color="575B6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 w:customStyle="1">
    <w:name w:val="xl110"/>
    <w:basedOn w:val="Normal"/>
    <w:qFormat/>
    <w:rsid w:val="00256402"/>
    <w:pPr>
      <w:widowControl/>
      <w:pBdr>
        <w:bottom w:val="single" w:sz="8" w:space="0" w:color="4B4B4F"/>
        <w:right w:val="single" w:sz="8" w:space="0" w:color="5B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1" w:customStyle="1">
    <w:name w:val="xl111"/>
    <w:basedOn w:val="Normal"/>
    <w:qFormat/>
    <w:rsid w:val="00256402"/>
    <w:pPr>
      <w:widowControl/>
      <w:pBdr>
        <w:bottom w:val="single" w:sz="8" w:space="0" w:color="48484B"/>
        <w:right w:val="single" w:sz="8" w:space="0" w:color="575B6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2" w:customStyle="1">
    <w:name w:val="xl112"/>
    <w:basedOn w:val="Normal"/>
    <w:qFormat/>
    <w:rsid w:val="00256402"/>
    <w:pPr>
      <w:widowControl/>
      <w:pBdr>
        <w:bottom w:val="single" w:sz="8" w:space="0" w:color="48484B"/>
        <w:right w:val="single" w:sz="8" w:space="0" w:color="5B6064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 w:customStyle="1">
    <w:name w:val="xl113"/>
    <w:basedOn w:val="Normal"/>
    <w:qFormat/>
    <w:rsid w:val="00256402"/>
    <w:pPr>
      <w:widowControl/>
      <w:pBdr>
        <w:bottom w:val="single" w:sz="8" w:space="0" w:color="4B4B54"/>
        <w:right w:val="single" w:sz="8" w:space="0" w:color="575B60"/>
      </w:pBdr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4" w:customStyle="1">
    <w:name w:val="xl114"/>
    <w:basedOn w:val="Normal"/>
    <w:qFormat/>
    <w:rsid w:val="00256402"/>
    <w:pPr>
      <w:widowControl/>
      <w:pBdr>
        <w:bottom w:val="single" w:sz="8" w:space="0" w:color="4B4B54"/>
        <w:right w:val="single" w:sz="8" w:space="0" w:color="5B5B60"/>
      </w:pBdr>
      <w:spacing w:beforeAutospacing="1" w:afterAutospacing="1"/>
      <w:ind w:firstLine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5" w:customStyle="1">
    <w:name w:val="xl115"/>
    <w:basedOn w:val="Normal"/>
    <w:qFormat/>
    <w:rsid w:val="00256402"/>
    <w:pPr>
      <w:widowControl/>
      <w:pBdr>
        <w:bottom w:val="single" w:sz="8" w:space="0" w:color="4B4B54"/>
        <w:right w:val="single" w:sz="8" w:space="0" w:color="5B6064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6" w:customStyle="1">
    <w:name w:val="xl116"/>
    <w:basedOn w:val="Normal"/>
    <w:qFormat/>
    <w:rsid w:val="00256402"/>
    <w:pPr>
      <w:widowControl/>
      <w:pBdr>
        <w:bottom w:val="single" w:sz="8" w:space="0" w:color="4B4B54"/>
        <w:right w:val="single" w:sz="8" w:space="0" w:color="575B6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 w:customStyle="1">
    <w:name w:val="xl117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8" w:customStyle="1">
    <w:name w:val="xl118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 w:customStyle="1">
    <w:name w:val="xl119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0" w:customStyle="1">
    <w:name w:val="xl120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21" w:customStyle="1">
    <w:name w:val="xl121"/>
    <w:basedOn w:val="Normal"/>
    <w:qFormat/>
    <w:rsid w:val="0025640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2" w:customStyle="1">
    <w:name w:val="xl122"/>
    <w:basedOn w:val="Normal"/>
    <w:qFormat/>
    <w:rsid w:val="00256402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3" w:customStyle="1">
    <w:name w:val="xl123"/>
    <w:basedOn w:val="Normal"/>
    <w:qFormat/>
    <w:rsid w:val="00256402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4" w:customStyle="1">
    <w:name w:val="xl124"/>
    <w:basedOn w:val="Normal"/>
    <w:qFormat/>
    <w:rsid w:val="00256402"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5" w:customStyle="1">
    <w:name w:val="xl125"/>
    <w:basedOn w:val="Normal"/>
    <w:qFormat/>
    <w:rsid w:val="00256402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6" w:customStyle="1">
    <w:name w:val="xl126"/>
    <w:basedOn w:val="Normal"/>
    <w:qFormat/>
    <w:rsid w:val="00256402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 w:customStyle="1">
    <w:name w:val="xl127"/>
    <w:basedOn w:val="Normal"/>
    <w:qFormat/>
    <w:rsid w:val="00256402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128" w:customStyle="1">
    <w:name w:val="xl128"/>
    <w:basedOn w:val="Normal"/>
    <w:qFormat/>
    <w:rsid w:val="00256402"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Font8" w:customStyle="1">
    <w:name w:val="font8"/>
    <w:basedOn w:val="Normal"/>
    <w:qFormat/>
    <w:rsid w:val="002564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Revision">
    <w:name w:val="Revision"/>
    <w:uiPriority w:val="99"/>
    <w:semiHidden/>
    <w:qFormat/>
    <w:rsid w:val="00256402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25640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5640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1101</Words>
  <Characters>6278</Characters>
  <CharactersWithSpaces>73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8:00Z</dcterms:created>
  <dc:creator>苏静:签发后登记、修改</dc:creator>
  <dc:description/>
  <dc:language>en-US</dc:language>
  <cp:lastModifiedBy>要彩燕:</cp:lastModifiedBy>
  <dcterms:modified xsi:type="dcterms:W3CDTF">2022-01-05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